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2018</w:t>
      </w:r>
      <w:r>
        <w:rPr>
          <w:rFonts w:eastAsia="方正小标宋简体;宋体"/>
          <w:bCs/>
          <w:sz w:val="44"/>
          <w:szCs w:val="44"/>
        </w:rPr>
        <w:t>年湖南省玉米品种联合品比试验结果汇总（</w:t>
      </w:r>
      <w:r>
        <w:rPr>
          <w:rFonts w:eastAsia="方正小标宋简体;宋体"/>
          <w:bCs/>
          <w:sz w:val="44"/>
          <w:szCs w:val="44"/>
        </w:rPr>
        <w:t>B</w:t>
      </w:r>
      <w:r>
        <w:rPr>
          <w:rFonts w:eastAsia="方正小标宋简体;宋体"/>
          <w:bCs/>
          <w:sz w:val="44"/>
          <w:szCs w:val="44"/>
        </w:rPr>
        <w:t>组）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70"/>
        <w:gridCol w:w="479"/>
        <w:gridCol w:w="645"/>
        <w:gridCol w:w="562"/>
        <w:gridCol w:w="521"/>
        <w:gridCol w:w="278"/>
        <w:gridCol w:w="479"/>
        <w:gridCol w:w="377"/>
        <w:gridCol w:w="390"/>
        <w:gridCol w:w="390"/>
        <w:gridCol w:w="390"/>
        <w:gridCol w:w="390"/>
        <w:gridCol w:w="559"/>
        <w:gridCol w:w="562"/>
        <w:gridCol w:w="562"/>
        <w:gridCol w:w="562"/>
        <w:gridCol w:w="373"/>
        <w:gridCol w:w="373"/>
        <w:gridCol w:w="467"/>
        <w:gridCol w:w="467"/>
        <w:gridCol w:w="467"/>
        <w:gridCol w:w="467"/>
        <w:gridCol w:w="562"/>
        <w:gridCol w:w="417"/>
        <w:gridCol w:w="467"/>
        <w:gridCol w:w="627"/>
        <w:gridCol w:w="387"/>
        <w:gridCol w:w="387"/>
        <w:gridCol w:w="387"/>
        <w:gridCol w:w="376"/>
      </w:tblGrid>
      <w:tr>
        <w:trPr>
          <w:tblHeader w:val="true"/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试验编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折合亩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相邻对照亩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比对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±(%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位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日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kg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播种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出苗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抽雄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吐丝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成熟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生育期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d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全生育期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d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株高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穗位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空秆率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倒伏率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穗行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行粒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穗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穗粗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秃顶度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粒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粒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大斑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小斑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纹枯病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丝黑穗病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5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慈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6.3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8.5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.37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88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2.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邵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96.7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0.1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.35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66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7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9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怀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3.9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.62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13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.6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郴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23.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.50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08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.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永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2.7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21.9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82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81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.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.2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硬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8.6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.7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97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1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.3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3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福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慈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15.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8.5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18.39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74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6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.4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邵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6.4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0.1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18.48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12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.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.7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浅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怀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86.1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1.14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50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.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.9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浅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郴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31.8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2.20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96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.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.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粉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永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4.4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37.7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96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82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6.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.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9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.7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9.9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7.54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3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.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.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</w:tr>
      <w:tr>
        <w:trPr>
          <w:trHeight w:val="5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湘农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慈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50.3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8.5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11.45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02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4.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邵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0.3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0.1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12.87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43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.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.1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.3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怀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52.2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8.03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27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5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.3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郴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35.9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1.30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04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1.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3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永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88.8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21.9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6.33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11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.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.4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.5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.7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8.37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7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.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.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9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2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3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先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9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慈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8.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8.5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0.10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54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.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.1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邵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2.4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0.1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98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10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5.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.8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怀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69.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4.5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43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9.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.2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郴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35.3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1.10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10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7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.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粉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永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7.2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21.9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.5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02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8.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.4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6.4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.7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75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84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3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.8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9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慈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63.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8.5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8.95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10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.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.7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邵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5.4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0.1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47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30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3.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.7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9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怀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33.4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48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23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.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.1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郴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24.1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.60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09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9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.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永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10.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21.9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.87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35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.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.2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3.1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.79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04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01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.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.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7.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州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慈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50.3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9.2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07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79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6.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.9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邵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4.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13.6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58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36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.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.6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浅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怀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27.8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34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98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.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.4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浅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郴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30.6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2.50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22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8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.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永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7.2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21.9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.34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06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.9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9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3.9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5.6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44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88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8.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.1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9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九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慈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20.3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9.2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8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86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.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.2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3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邵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72.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13.6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.52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65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.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9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怀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0.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72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00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8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.1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郴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6.4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.70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52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.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3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永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22.7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37.7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.8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42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.9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.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4.3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8.8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70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9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.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4.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.4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.9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九圣禾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慈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5.3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9.2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09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19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4.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.4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9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邵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98.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13.6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2.54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03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.3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9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怀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76.7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3.05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67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.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.2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.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郴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2.8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.10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88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.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.8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永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4.4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37.7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.40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26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2.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.4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7.4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8.8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52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01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.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.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.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.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3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湘农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慈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76.7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9.2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6.38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58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9.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.8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1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.6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邵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11.7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13.6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16.6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13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7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7.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2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.3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0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浅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怀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0.6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.92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30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1.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6.1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8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浅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郴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7.9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.90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75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8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.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2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粉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半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永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9.4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37.7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7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78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39.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9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4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7.2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8.8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0.29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71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.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.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7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.8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3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亚华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慈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60.3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9.2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9.60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11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82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0.1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1.7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6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邵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79.4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13.6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.72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48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9.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.1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9.9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怀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4.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9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.81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53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1.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.9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5.9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.3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郴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73.3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1.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20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51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98.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.5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9.3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粉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永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85.5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21.9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.19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00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/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/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5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2.1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4.8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齿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2.6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5.6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7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93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.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.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.3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2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3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6:00Z</dcterms:created>
  <dc:creator>admin</dc:creator>
  <dc:description/>
  <dc:language>en-US</dc:language>
  <cp:lastModifiedBy>admin</cp:lastModifiedBy>
  <dcterms:modified xsi:type="dcterms:W3CDTF">2018-12-05T07:46:00Z</dcterms:modified>
  <cp:revision>2</cp:revision>
  <dc:subject/>
  <dc:title>2018年湖南省玉米品种联合品比试验结果汇总（A组）</dc:title>
</cp:coreProperties>
</file>